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9715</wp:posOffset>
                </wp:positionH>
                <wp:positionV relativeFrom="page">
                  <wp:posOffset>2191385</wp:posOffset>
                </wp:positionV>
                <wp:extent cx="1785620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32.6pt;mso-wrap-distance-left:9.05pt;mso-wrap-distance-right:9.05pt;mso-wrap-distance-top:0pt;mso-wrap-distance-bottom:0pt;margin-top:172.55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1385</wp:posOffset>
                </wp:positionV>
                <wp:extent cx="16459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72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77795" cy="2341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9 мар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18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«Об утверждении Порядков формирования перечней земельных участков, расположенных на территории Пермского муниципального округа Пермского края, предназнач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для бесплатного предоставления многодетным семья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84.3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9 мар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18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«Об утверждении Порядков формирования перечней земельных участков, расположенных на территории Пермского муниципального округа Пермского края, предназнач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для бесплатного предоставления многодетным семья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9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03 мая 2024 г. № 307-ПК «О    внесении изменений в Закон Пермского края «О бесплатном предоставлении земельных участков многодетным семьям в Пермском крае», пунктом 6 части 2 части 30 Устава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9 марта 2023 г. № СЭД-2023-299-01-01-05.С-184 «Об утверждении Порядков формирования перечней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»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в Порядке формирования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 в пункте 1.2 раздела I слова «дачного строительства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 в пункте 2.2 раздела II слова «дачного строительства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орядке формирования Альтернативного перечня земельных участков, расположенных на территории Пермского муниципального округа Пермского края, предназначенных для бесплатного предоставления многодетным семь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 в пункте 1.2 раздела I слова «дачного строительства» исключи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17 ма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9:00Z</dcterms:created>
  <dc:creator>EMarkin</dc:creator>
  <dc:description/>
  <dc:language>en-US</dc:language>
  <cp:lastModifiedBy>adm15-01</cp:lastModifiedBy>
  <cp:lastPrinted>2023-01-18T16:00:00Z</cp:lastPrinted>
  <dcterms:modified xsi:type="dcterms:W3CDTF">2024-05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